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MS Gothic"/>
          <w:b/>
          <w:bCs/>
          <w:sz w:val="24"/>
        </w:rPr>
        <w:t xml:space="preserve">Energy    </w:t>
        <w:tab/>
        <w:tab/>
        <w:t>NIF(void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MS Gothic"/>
          <w:b/>
          <w:bCs/>
          <w:sz w:val="24"/>
        </w:rPr>
        <w:t xml:space="preserve">(MeV)      </w:t>
        <w:tab/>
        <w:t>(n/cm</w:t>
      </w:r>
      <w:r>
        <w:rPr>
          <w:rFonts w:eastAsia="MS Mincho;MS Gothic"/>
          <w:b/>
          <w:bCs/>
          <w:sz w:val="24"/>
          <w:vertAlign w:val="superscript"/>
        </w:rPr>
        <w:t>2</w:t>
      </w:r>
      <w:r>
        <w:rPr>
          <w:rFonts w:eastAsia="MS Mincho;MS Gothic"/>
          <w:b/>
          <w:bCs/>
          <w:sz w:val="24"/>
        </w:rPr>
        <w:t>.s)</w:t>
      </w:r>
    </w:p>
    <w:p>
      <w:pPr>
        <w:pStyle w:val="PlainText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9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9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9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9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8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8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8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8   </w:t>
        <w:tab/>
        <w:t>0.00000E+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7   </w:t>
        <w:tab/>
        <w:t>0.00000E+00</w:t>
      </w:r>
    </w:p>
    <w:p>
      <w:pPr>
        <w:pStyle w:val="PlainText"/>
        <w:rPr>
          <w:rFonts w:eastAsia="MS Mincho;MS Gothic"/>
          <w:sz w:val="24"/>
        </w:rPr>
      </w:pPr>
      <w:r>
        <w:rPr>
          <w:rFonts w:eastAsia="MS Mincho;MS Gothic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7   </w:t>
        <w:tab/>
        <w:t>2.78444E+0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7   </w:t>
        <w:tab/>
        <w:t>2.05072E+0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7   </w:t>
        <w:tab/>
        <w:t>5.48720E+0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6   </w:t>
        <w:tab/>
        <w:t>1.26428E+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6   </w:t>
        <w:tab/>
        <w:t>2.60520E+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6   </w:t>
        <w:tab/>
        <w:t>4.98061E+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6   </w:t>
        <w:tab/>
        <w:t>9.68758E+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5   </w:t>
        <w:tab/>
        <w:t>1.28526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5   </w:t>
        <w:tab/>
        <w:t>1.89617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5   </w:t>
        <w:tab/>
        <w:t>2.25015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5   </w:t>
        <w:tab/>
        <w:t>3.03246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4   </w:t>
        <w:tab/>
        <w:t>3.52326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4   </w:t>
        <w:tab/>
        <w:t>3.93197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4   </w:t>
        <w:tab/>
        <w:t>4.19953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4   </w:t>
        <w:tab/>
        <w:t>4.55391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3   </w:t>
        <w:tab/>
        <w:t>4.79933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3   </w:t>
        <w:tab/>
        <w:t>5.30599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3   </w:t>
        <w:tab/>
        <w:t>4.89534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3   </w:t>
        <w:tab/>
        <w:t>4.87550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2   </w:t>
        <w:tab/>
        <w:t>4.57397E+09</w:t>
      </w:r>
    </w:p>
    <w:p>
      <w:pPr>
        <w:pStyle w:val="PlainText"/>
        <w:rPr>
          <w:rFonts w:eastAsia="MS Mincho;MS Gothic"/>
          <w:sz w:val="24"/>
        </w:rPr>
      </w:pPr>
      <w:r>
        <w:rPr>
          <w:rFonts w:eastAsia="MS Mincho;MS Gothic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2   </w:t>
        <w:tab/>
        <w:t>4.66082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2   </w:t>
        <w:tab/>
        <w:t>5.27522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2   </w:t>
        <w:tab/>
        <w:t>3.90134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-01   </w:t>
        <w:tab/>
        <w:t>4.30651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-01   </w:t>
        <w:tab/>
        <w:t>4.87408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-01   </w:t>
        <w:tab/>
        <w:t>5.88124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-01   </w:t>
        <w:tab/>
        <w:t>6.84622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+00   </w:t>
        <w:tab/>
        <w:t>8.49032E+09</w:t>
      </w:r>
    </w:p>
    <w:p>
      <w:pPr>
        <w:pStyle w:val="PlainText"/>
        <w:rPr>
          <w:rFonts w:eastAsia="MS Mincho;MS Gothic"/>
          <w:sz w:val="24"/>
        </w:rPr>
      </w:pPr>
      <w:r>
        <w:rPr>
          <w:rFonts w:eastAsia="MS Mincho;MS Gothic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78E+00   </w:t>
        <w:tab/>
        <w:t>7.59769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3.16E+00   </w:t>
        <w:tab/>
        <w:t>4.21057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5.62E+00   </w:t>
        <w:tab/>
        <w:t>1.30490E+0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MS Gothic"/>
          <w:sz w:val="24"/>
        </w:rPr>
        <w:t xml:space="preserve">1.00E+01   </w:t>
        <w:tab/>
        <w:t>4.78061E+0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30:00Z</dcterms:created>
  <dc:creator>Station_199</dc:creator>
  <dc:description/>
  <dc:language>en-US</dc:language>
  <cp:lastModifiedBy>Station_199</cp:lastModifiedBy>
  <cp:lastPrinted>2001-05-09T09:23:00Z</cp:lastPrinted>
  <dcterms:modified xsi:type="dcterms:W3CDTF">2002-11-26T18:30:00Z</dcterms:modified>
  <cp:revision>2</cp:revision>
  <dc:subject/>
  <dc:title>    Energy       CIF(water)   PTS(void)     NTD(water)</dc:title>
</cp:coreProperties>
</file>